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ttendee List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  <w:t>Name</w:t>
        <w:tab/>
        <w:tab/>
        <w:tab/>
        <w:t>Company</w:t>
        <w:tab/>
        <w:tab/>
        <w:tab/>
        <w:tab/>
        <w:t>e-Mail</w:t>
      </w:r>
    </w:p>
    <w:p>
      <w:pPr>
        <w:pStyle w:val="DefaultTex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Iruis Cella</w:t>
        <w:tab/>
        <w:tab/>
        <w:t>Gruppo Formula Spa, Italy</w:t>
        <w:tab/>
        <w:tab/>
        <w:tab/>
        <w:t>Iuris.Cella@formula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Luigi Caligaris</w:t>
        <w:tab/>
        <w:tab/>
        <w:t>Gruppo Formula Spa, Italy</w:t>
        <w:tab/>
        <w:tab/>
        <w:tab/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Maurizio Biondi</w:t>
        <w:tab/>
        <w:tab/>
        <w:t>Gruppo Formula Spa, Italy</w:t>
        <w:tab/>
        <w:tab/>
        <w:tab/>
        <w:t>maurizio.biondi@formula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Silvio Crivellini</w:t>
        <w:tab/>
        <w:tab/>
        <w:t>Gruppo Formula Spa, Italy</w:t>
        <w:tab/>
        <w:tab/>
        <w:tab/>
        <w:t>silvio.crivellini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Davide Montobbio</w:t>
        <w:tab/>
        <w:tab/>
        <w:t>Gruppo Formula Spa, Italy</w:t>
        <w:tab/>
        <w:tab/>
        <w:tab/>
        <w:t>davide.montobbio@formula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Lars Brade</w:t>
        <w:tab/>
        <w:tab/>
        <w:t>Wuerth, Germany</w:t>
        <w:tab/>
        <w:tab/>
        <w:tab/>
        <w:tab/>
        <w:t>Lars.Brade@wuerth-it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Thomas Kaufmann</w:t>
        <w:tab/>
        <w:t>Wuerth, Germany</w:t>
        <w:tab/>
        <w:tab/>
        <w:tab/>
        <w:tab/>
        <w:t>thomas.kaufmann@wuerth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Danial Schwaiger</w:t>
        <w:tab/>
        <w:tab/>
        <w:t>Wuerth Phoenix</w:t>
        <w:tab/>
        <w:tab/>
        <w:tab/>
        <w:tab/>
        <w:t>Daniel.Schwaiger@wuerth-phoenix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Andrea Designori</w:t>
        <w:tab/>
        <w:tab/>
        <w:t>Wuerth Phoenix</w:t>
        <w:tab/>
        <w:tab/>
        <w:tab/>
        <w:tab/>
        <w:t>andrea.designori@wuerth-phoenix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Nerio Guizzardi</w:t>
        <w:tab/>
        <w:tab/>
        <w:t>Soluzioni Software</w:t>
        <w:tab/>
        <w:tab/>
        <w:tab/>
        <w:tab/>
        <w:t>nguizzardi@soluzioni-sw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Luca Greco</w:t>
        <w:tab/>
        <w:tab/>
        <w:t>Sistemi Informativi</w:t>
        <w:tab/>
        <w:tab/>
        <w:tab/>
        <w:t>luca.greco@carapellifirenze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 xml:space="preserve">Alessandro Bertuccelli         </w:t>
        <w:tab/>
        <w:t xml:space="preserve">Sistemi Informativi                 </w:t>
        <w:tab/>
        <w:tab/>
        <w:t>alessandro.bertuccelli@carapellifirenze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Tanya Pepin</w:t>
        <w:tab/>
        <w:tab/>
        <w:t>Smarter Trader, UK</w:t>
        <w:tab/>
        <w:tab/>
        <w:tab/>
        <w:t>tanya.pepin@smartertrader.net</w:t>
      </w:r>
    </w:p>
    <w:p>
      <w:pPr>
        <w:pStyle w:val="DefaultText"/>
        <w:rPr>
          <w:sz w:val="18"/>
        </w:rPr>
      </w:pPr>
      <w:r>
        <w:rPr>
          <w:b/>
          <w:sz w:val="18"/>
        </w:rPr>
        <w:t>Tony Woodhouse</w:t>
        <w:tab/>
        <w:tab/>
        <w:t>Smarter Trader, UK</w:t>
        <w:tab/>
        <w:tab/>
        <w:tab/>
      </w:r>
      <w:r>
        <w:rPr>
          <w:rFonts w:cs="Helv" w:ascii="Helv" w:hAnsi="Helv"/>
          <w:b/>
          <w:sz w:val="18"/>
        </w:rPr>
        <w:t>tony.woodhouse@smartertrader.ne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Anna Maria Rizzo</w:t>
        <w:tab/>
        <w:tab/>
        <w:t>APAT, Italy</w:t>
        <w:tab/>
        <w:tab/>
        <w:tab/>
        <w:tab/>
        <w:t>annamaria.rizzo@apat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Angela Barbano</w:t>
        <w:tab/>
        <w:tab/>
        <w:t>APAT, Italy</w:t>
        <w:tab/>
        <w:tab/>
        <w:tab/>
        <w:tab/>
      </w:r>
      <w:r>
        <w:rPr>
          <w:rFonts w:cs="Helv" w:ascii="Helv" w:hAnsi="Helv"/>
          <w:b/>
          <w:sz w:val="18"/>
        </w:rPr>
        <w:t>angela.barbano@apat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Leonardo Lanzoni</w:t>
        <w:tab/>
        <w:tab/>
        <w:t>ACI Informatica Spa</w:t>
        <w:tab/>
        <w:tab/>
        <w:tab/>
        <w:t>l.lanzoni@informatica.aci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Renzo Faccioni</w:t>
        <w:tab/>
        <w:tab/>
        <w:t>Cerved, Italy</w:t>
        <w:tab/>
        <w:tab/>
        <w:tab/>
        <w:tab/>
        <w:t>rfaccioni@cerved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Diego Varani</w:t>
        <w:tab/>
        <w:tab/>
        <w:t>Gabbiano Spa, Italy</w:t>
        <w:tab/>
        <w:tab/>
        <w:tab/>
        <w:t>elrubio@libero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Andrea Daz</w:t>
        <w:tab/>
        <w:tab/>
        <w:t>IT Marketing Consultant</w:t>
        <w:tab/>
        <w:tab/>
        <w:tab/>
        <w:t>andrea.daz@virgilio.it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Colin Taylor</w:t>
        <w:tab/>
        <w:tab/>
        <w:t>IBM, UK</w:t>
        <w:tab/>
        <w:tab/>
        <w:tab/>
        <w:tab/>
        <w:tab/>
        <w:t>taylorc@uk.ibm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Gill Dawson</w:t>
        <w:tab/>
        <w:tab/>
        <w:t>IBM, UK</w:t>
        <w:tab/>
        <w:tab/>
        <w:tab/>
        <w:tab/>
        <w:tab/>
        <w:t>gill_dawson@uk.ibm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Tommy Eunice</w:t>
        <w:tab/>
        <w:tab/>
        <w:t>IBM, UK</w:t>
        <w:tab/>
        <w:tab/>
        <w:tab/>
        <w:tab/>
        <w:tab/>
        <w:t>eunicet@uk.ibm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>Cindy Fung</w:t>
        <w:tab/>
        <w:tab/>
        <w:t>IBM, USA</w:t>
        <w:tab/>
        <w:tab/>
        <w:tab/>
        <w:tab/>
        <w:t>fung@us.ibm.com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DefaultText"/>
        <w:rPr/>
      </w:pPr>
      <w:r>
        <w:rPr>
          <w:b/>
          <w:sz w:val="18"/>
        </w:rPr>
        <w:t>Coen van de Kamp</w:t>
        <w:tab/>
        <w:t>IBM, Netherlands</w:t>
        <w:tab/>
        <w:t xml:space="preserve"> </w:t>
        <w:tab/>
        <w:tab/>
        <w:tab/>
        <w:t>coen.van.de.kamp@nl.ibm.com</w:t>
      </w:r>
    </w:p>
    <w:sectPr>
      <w:headerReference w:type="default" r:id="rId2"/>
      <w:type w:val="nextPage"/>
      <w:pgSz w:w="11906" w:h="16838"/>
      <w:pgMar w:left="1440" w:right="1440" w:gutter="0" w:header="64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Helv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hd w:fill="auto" w:val="clear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b/>
        <w:i/>
        <w:sz w:val="28"/>
      </w:rPr>
      <w:t>Red BrickUser Conference Meeting - Milan - 8/9 September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  <w:ind w:left="360" w:hanging="360"/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  <w:ind w:left="360" w:hanging="360"/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  <w:ind w:left="360" w:hanging="360"/>
    </w:pPr>
    <w:rPr>
      <w:color w:val="000000"/>
      <w:sz w:val="24"/>
    </w:rPr>
  </w:style>
  <w:style w:type="paragraph" w:styleId="FirstLineIndent">
    <w:name w:val="Body Text First Indent"/>
    <w:basedOn w:val="Normal"/>
    <w:pPr>
      <w:ind w:left="0"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  <w:ind w:left="360" w:hanging="360"/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  <w:ind w:left="360" w:hanging="360"/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